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681"/>
      </w:tblGrid>
      <w:tr>
        <w:trPr/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color w:val="000000"/>
                <w:sz w:val="26"/>
                <w:szCs w:val="28"/>
              </w:rPr>
              <w:t>TRƯỜNG TIỂU HỌC TÂN M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Ổ CHUYÊN MÔN 4, 5</w:t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8890</wp:posOffset>
                      </wp:positionV>
                      <wp:extent cx="75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0.7pt" to="116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36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8890</wp:posOffset>
                      </wp:positionV>
                      <wp:extent cx="1970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7pt" to="219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>Phong Mỹ, ngày 04 tháng 10 năm 20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ÔNG TÁC THÁNG 10 NĂM 2018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Đánh giá công tác tháng 9/2018.</w:t>
      </w:r>
    </w:p>
    <w:p>
      <w:pPr>
        <w:pStyle w:val="Normal"/>
        <w:spacing w:before="60" w:after="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Công tác số lượng, nề nếp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</w:rPr>
        <w:t>- Các khối lớp đã  tiến hành ổn định và duy trì số lượng 98/98; đạt tỉ lệ 100%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ề nếp các lớp đảm bảo, vệ sinh sạch sẽ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ông tác dạy và học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ạy học đảm bảo chương trình tuần 3. 4, 5, 6 theo thời khóa biểu, lồng ghép dạy an toàn giao thông cho học sinh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ảm bảo các loại hồ sơ sổ sách teo quy định, tiếp tục đánh giá HS theo TT22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ập dánh sách học sinh nghèo, mồ côi, có hoàn cảnh khó khăn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phát động phong trào “Giữ vở sạch – Viết chữ đẹp” trong toàn bộ giáo viên và học sinh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ã hoàn thành các biểu mẫu báo cáo đầu năm nộp chuyên môn, nhà trường.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chương trình bồi dưỡng thường xuyên theo quy định.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III. Công tác khác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ớp đã tiến hành lao động làm vệ sinh lớp học, sân trường đảm bảo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tổ chức ngày khai giảng năm học mới 2018 – 2019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chi đội đã tiến hành đại hội chi đội đảm bảo, tham gia các loại quỹ do các cấp phát động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n hành sinh hoạt tổ chuyên môn, thông qua kế hoạch, quy chế làm việc tổ chuyên môn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Hội nghị CBCC,VC, hội nghị công đoàn, chữ thập đỏ, đại hội Liên đội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ớp tổ chức cho học sinh luyện viết chữ đẹp theo chủ đề: Huế - di sản của chúng em; tiếp tục trang hoàn lớp học thân thiện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tổ chức và trao quà trung thu cho học sinh.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Kế hoạch công tác tháng 10/2018.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 xml:space="preserve"> I. Công tác số lượng, nề nếp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uy trì đảm bảo số lượng 98/98 học sinh.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uy trì nề nếp ở các lớp học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ông tác dạy học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dạy học chương trình tuần 7, 8, 9, 10 theo thời khóa biểu, lồng ghép dạy Quyền và bổn phận trẻ em; tổng kết tháng ATGT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hỉ giữa HKI sau tuần 10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ạn giảng, chấm chữa đảm bảo theo quy chế chuyên môn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n hành bồi dưỡng học sinh năng khiếu: vẽ tranh trên máy vi tính, Tiếng Anh, Tin học, Toán, Tiếng Việt, viết chữ đẹp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- Tiến hành phụ đạo học sinh có năng lực còn hạn chế.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ập nhật thông tin học sinh trên cổng thông tin điện tử, sổ liên lạc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Thực hiện chương trình bồi dưỡng thường xuyên mô đun TH 40: </w:t>
      </w:r>
      <w:r>
        <w:rPr>
          <w:sz w:val="28"/>
          <w:szCs w:val="28"/>
        </w:rPr>
        <w:t>Thực hành giáo dục kỹ năng sống trong một số môn học ở tiểu học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- Tiến hành sinh hoạt tổ chuyên môn, thao giảng dự giờ: </w:t>
      </w:r>
      <w:r>
        <w:rPr>
          <w:color w:val="000000"/>
          <w:sz w:val="28"/>
          <w:szCs w:val="28"/>
        </w:rPr>
        <w:t>cô Lý, thầy Thạnh, thầy Khiên, thầy Cường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ham gia hội thi GVG cấp trường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iến hành kiểm tra Hồ sơ sổ sách giáo viên trong tổ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ớp tiếp tục luyện viết chữ đẹp theo chủ đề HKI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ông tác khác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iến hành lao động sân trường, trồng và chăm sóc các bồn hoa.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ớp tiếp tục trang trí lớp học xanh, sạch, đẹp, an toàn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lớp hoàn thành các loại hồ sơ, sách vở, đồ dùng, bao bọc cẩn thận, sử dụng bút, mực màu xanh.  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phát động phong trào “Giữ vở sạch - Viết chữ đẹp” ở các khối lớp và giáo viên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yển phòng một số lớp 4/1; 4/2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ớp tiếp tục tham gia các loại quỹ các cấp phát động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tổ chức tọa đàm ngày thành lập Hội Liên hiệp phụ nữ Việt Nam 20/10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ớp đôn đốc việc thu các khoản tiền của năm học 2018 – 2019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ên đây là đánh giá hoạt động công tác tháng 9/2018 và kế hoạch hoạt động công tác tháng 10/2018 của tổ chuyên môn 4, 5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9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CỦA BGH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ô Thanh Trìa</w:t>
            </w:r>
          </w:p>
        </w:tc>
      </w:tr>
    </w:tbl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1077" w:gutter="0" w:header="0" w:top="1021" w:footer="1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7:00Z</dcterms:created>
  <dc:creator>Thanh An</dc:creator>
  <dc:description/>
  <cp:keywords/>
  <dc:language>en-US</dc:language>
  <cp:lastModifiedBy>Thanh An</cp:lastModifiedBy>
  <cp:lastPrinted>2018-10-06T16:49:00Z</cp:lastPrinted>
  <dcterms:modified xsi:type="dcterms:W3CDTF">2018-10-06T09:50:00Z</dcterms:modified>
  <cp:revision>1935</cp:revision>
  <dc:subject/>
  <dc:title> TRƯỜNG TH TÂN MỸ CỘNG HÒA XÃ HỘI CHỦ NGHĨA VIỆT NAM</dc:title>
</cp:coreProperties>
</file>